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8. stavka 4. zakona o predškolskom odgoju i obrazovanju („Narodne novine“, broj 10/97, 107/07 i 94/13) i članka 32. Statuta Grada Šibenika („ Službeni  glasnik Grada Šibenika“, broj 8/10, 5/12, 2/13 i 2/18), Gradsko vijeće Grada Šibenika na 8. sjednici od  20. lipnja 2018.g.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dopuni ODLUKE o mjerili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naplatu usluga u DV Smilj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U Odluci o mjerilima za naplatu usluga u DV Smilje („ Službeni glasnik Grada Šibenika“, broj  4/16), u članku 2. dodaje se sedma alineja koja gla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oviti program ranog učenja Engleskog jezika – cjelodnevni 10-satni program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2. </w:t>
      </w:r>
    </w:p>
    <w:p>
      <w:pPr>
        <w:pStyle w:val="Normal"/>
        <w:rPr/>
      </w:pPr>
      <w:r>
        <w:rPr/>
        <w:t>U članku 6. dodaje se točka 8. koja glas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962"/>
        <w:gridCol w:w="2971"/>
      </w:tblGrid>
      <w:tr>
        <w:trPr>
          <w:trHeight w:val="4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broj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PROGRAM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sudjelovanja (u kunama)</w:t>
            </w:r>
          </w:p>
        </w:tc>
      </w:tr>
      <w:tr>
        <w:trPr>
          <w:trHeight w:val="69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oviti program ranog učenja Engleskog jezika – cjelodnevni 10-satni progra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Ova odluka stupa na snagu osam (8) dana od dana objave u „ Službenom glasniku grada Šibenika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18-01/0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5-18-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20. lipnja 2018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r.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2:00Z</dcterms:created>
  <dc:creator>Vrtic Smilje</dc:creator>
  <dc:description/>
  <cp:keywords/>
  <dc:language>en-US</dc:language>
  <cp:lastModifiedBy>Mira Vudrag Kulić</cp:lastModifiedBy>
  <cp:lastPrinted>2018-06-21T09:26:00Z</cp:lastPrinted>
  <dcterms:modified xsi:type="dcterms:W3CDTF">2018-06-21T07:26:00Z</dcterms:modified>
  <cp:revision>8</cp:revision>
  <dc:subject/>
  <dc:title/>
</cp:coreProperties>
</file>